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ction of Parent Governors –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ION PAP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ber of Parent Governors to be elected:</w:t>
        <w:tab/>
        <w:t>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ease read the notes below before completing this for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E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 of parent/address/signatu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POSED B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 of parent/address/signatu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CONDER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 of parent/address/signature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otes: This paper has been prepared in accordance with articles 54 and 55 of the articles of association of The Red Kite Academy Trust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 parent can propose a candidate, stand for election and vote in the election, if he or she has a child registered at the school on the date of the elec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 proposer/seconder must be eligible to vote in the election, must obtain the consent and signature of the nominee, and may propose one candidate (see head of for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  <w:szCs w:val="20"/>
        </w:rPr>
        <w:t>3.</w:t>
        <w:tab/>
        <w:t>A candidate must be eligible to vote in the election, must have reached the age of 18, must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ot be a Governor of two other schools, must not have been adjudged bankrupt and be undischarged, or been convicted of a criminal offence during the last 5 years for which a prison sentence (suspended or not) of 3 months or more was imposed, or during the last 20 years for which a sentence of 2.5 years was imposed or at any time a sentence of 5 years or have been convicted of “nuisance and disturbance” on education premise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sz w:val="20"/>
          <w:szCs w:val="20"/>
        </w:rPr>
        <w:t>Along with all appointments to the school, Governors elected will be subject to clearance by The Disclosure &amp; Barring Serv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  <w:szCs w:val="20"/>
        </w:rPr>
        <w:t>4.</w:t>
        <w:tab/>
        <w:t>In the event of there being more than one valid nomination, it will be necessary for a secret ballot to be held. In preparation for this possibility, each candidate is invited to provide on page 2 of this nomination form, a maximum of 50 words about themselves</w:t>
      </w:r>
      <w:r>
        <w:rPr>
          <w:rFonts w:cs="Arial"/>
          <w:i/>
          <w:iCs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This information will be printed on the ballot form if an election is held but will not otherwise be used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  <w:szCs w:val="20"/>
        </w:rPr>
        <w:t>5.</w:t>
        <w:tab/>
        <w:t xml:space="preserve">This completed form must be returned to the Headteacher by </w:t>
      </w:r>
      <w:r>
        <w:rPr>
          <w:rFonts w:cs="Arial"/>
          <w:b/>
          <w:bCs/>
          <w:sz w:val="20"/>
          <w:szCs w:val="20"/>
        </w:rPr>
        <w:t>4.00 p.m. on Wednesday 25</w:t>
      </w:r>
      <w:r>
        <w:rPr>
          <w:rFonts w:cs="Arial"/>
          <w:b/>
          <w:bCs/>
          <w:sz w:val="20"/>
          <w:szCs w:val="20"/>
          <w:vertAlign w:val="superscript"/>
        </w:rPr>
        <w:t>th</w:t>
      </w:r>
      <w:r>
        <w:rPr>
          <w:rFonts w:cs="Arial"/>
          <w:b/>
          <w:bCs/>
          <w:sz w:val="20"/>
          <w:szCs w:val="20"/>
        </w:rPr>
        <w:t xml:space="preserve"> June 2025</w:t>
      </w:r>
      <w:r>
        <w:rPr>
          <w:rFonts w:cs="Arial"/>
          <w:sz w:val="20"/>
          <w:szCs w:val="20"/>
        </w:rPr>
        <w:t>, in a sealed envelope marked “Confidential – Parent Governor Nomination”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Election of Parent Governor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Name: 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Age(s) of child(ren): ………………………………………………….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dress: ……………………………………………………………….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lephone No: 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experience and/or interests relevant to serving as a Govern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NB </w:t>
      </w:r>
      <w:r>
        <w:rPr>
          <w:rFonts w:cs="Arial"/>
          <w:i/>
          <w:iCs/>
          <w:sz w:val="20"/>
          <w:szCs w:val="20"/>
        </w:rPr>
        <w:t>(All candidates MUST ensure that they observe the limit of 50 words in total. If they do not, then only the first 50 words of their details will be used.)</w:t>
      </w:r>
    </w:p>
    <w:p>
      <w:pPr>
        <w:pStyle w:val="Normal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1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31:00Z</dcterms:created>
  <dc:creator>mcgilvrm</dc:creator>
  <dc:description/>
  <cp:keywords/>
  <dc:language>en-US</dc:language>
  <cp:lastModifiedBy>Sally Downes</cp:lastModifiedBy>
  <cp:lastPrinted>2010-08-16T13:54:00Z</cp:lastPrinted>
  <dcterms:modified xsi:type="dcterms:W3CDTF">2025-06-06T11:46:00Z</dcterms:modified>
  <cp:revision>8</cp:revision>
  <dc:subject/>
  <dc:title>To Parents in all Ye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